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数学科学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1"/>
        <w:gridCol w:w="1800"/>
        <w:gridCol w:w="720"/>
        <w:gridCol w:w="1440"/>
        <w:gridCol w:w="3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（总支）名  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团总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支部思想建设、组织建设、团日活动等开展情况，以及支部全体成员精神面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团总支书记签名                 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4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rFonts w:eastAsia="黑体;SimHei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>青团厦门大学数学科学学院委员会 制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1"/>
        <w:gridCol w:w="1320"/>
        <w:gridCol w:w="720"/>
        <w:gridCol w:w="600"/>
        <w:gridCol w:w="840"/>
        <w:gridCol w:w="48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所在支</w:t>
            </w:r>
            <w:r>
              <w:rPr>
                <w:sz w:val="28"/>
              </w:rPr>
              <w:t>部（总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我     鉴     定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在思想、学习、工作方面的表率作用，以及带领支部成员共同进步的事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总支意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团总支书记签名               年    月    日</w:t>
            </w:r>
          </w:p>
        </w:tc>
      </w:tr>
      <w:tr>
        <w:trPr>
          <w:trHeight w:val="15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before="156" w:after="0"/>
        <w:ind w:firstLine="3840"/>
        <w:rPr/>
      </w:pPr>
      <w:r>
        <w:rPr>
          <w:rFonts w:eastAsia="黑体;SimHei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>青团厦门大学数学科学学院委员会 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团支部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思想、学习、工作等方面表现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团支部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部书记签名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委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eastAsia="黑体;SimHei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>青团厦门大学数学科学学院委员会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3:00Z</dcterms:created>
  <dc:creator>微软用户</dc:creator>
  <dc:description/>
  <dc:language>en-US</dc:language>
  <cp:lastModifiedBy>yangjixiang</cp:lastModifiedBy>
  <dcterms:modified xsi:type="dcterms:W3CDTF">2011-04-25T02:17:00Z</dcterms:modified>
  <cp:revision>3</cp:revision>
  <dc:subject/>
  <dc:title>厦门大学五四红旗团支部申报表</dc:title>
</cp:coreProperties>
</file>