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年国家公派研究生项目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880"/>
        <w:gridCol w:w="1080"/>
        <w:gridCol w:w="900"/>
        <w:gridCol w:w="900"/>
        <w:gridCol w:w="180"/>
        <w:gridCol w:w="360"/>
        <w:gridCol w:w="1440"/>
      </w:tblGrid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片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硕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、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内导师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/>
                <w:b/>
              </w:rPr>
              <w:t>学  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目前专业及研究方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渠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利用国家留学基金委项目 </w:t>
            </w:r>
            <w:r>
              <w:rPr>
                <w:rFonts w:ascii="宋体;SimSun" w:hAnsi="宋体;SimSun" w:cs="宋体;SimSun"/>
                <w:szCs w:val="21"/>
              </w:rPr>
              <w:t>□    利用学校国际合作与交流项目 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通过导师联系 □              自己联系 □</w:t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留学院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出国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业、国外导师姓名及简要介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攻读博士学位研究生    □联合培养博士研究生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留学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住  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系人及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留学经历（注明留学国家、学校以及资助方式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（参加各种外语能力考试的名称、时间、成绩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2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从大学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大学及研究生期间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工作及成果、发表论文情况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可另附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愿意对以上信息的真实性负完全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34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对该生的学习情况、学术水平和发展潜力、综合素质、健康状况、进修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字：               时间：        年    月    日</w:t>
            </w:r>
          </w:p>
        </w:tc>
      </w:tr>
      <w:tr>
        <w:trPr>
          <w:trHeight w:val="17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主管院领导签字：              时间：        年    月    日（单位公章）</w:t>
            </w:r>
          </w:p>
        </w:tc>
      </w:tr>
      <w:tr>
        <w:trPr>
          <w:trHeight w:val="11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字：                 时间：        年    月    日（研究生院公章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</w:rPr>
        <w:t>研究生院制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3:00Z</dcterms:created>
  <dc:creator>匿名用户</dc:creator>
  <dc:description/>
  <cp:keywords/>
  <dc:language>en-US</dc:language>
  <cp:lastModifiedBy>Windows 用户</cp:lastModifiedBy>
  <cp:lastPrinted>2007-03-26T11:16:00Z</cp:lastPrinted>
  <dcterms:modified xsi:type="dcterms:W3CDTF">2019-01-16T02:42:00Z</dcterms:modified>
  <cp:revision>14</cp:revision>
  <dc:subject/>
  <dc:title>吉林大学学生赴国（境）外留学申请表           2-1</dc:title>
</cp:coreProperties>
</file>