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省研究生优秀学位论文信息汇总数据表</w:t>
      </w:r>
      <w:r>
        <w:rPr/>
        <w:t>结构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2"/>
        <w:gridCol w:w="2834"/>
        <w:gridCol w:w="1785"/>
        <w:gridCol w:w="3068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含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DBF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及长度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ZY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院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“姓”与“名”之间不要加空格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M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英文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涉及的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r>
              <w:rPr>
                <w:rFonts w:ascii="楷体_GB2312" w:hAnsi="楷体_GB2312" w:eastAsia="楷体_GB2312"/>
                <w:szCs w:val="21"/>
              </w:rPr>
              <w:t>填写论文的主要研究方向，非作者或其导师的研究方向。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J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关键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r>
              <w:rPr>
                <w:rFonts w:ascii="楷体_GB2312" w:hAnsi="楷体_GB2312" w:eastAsia="楷体_GB2312"/>
                <w:szCs w:val="21"/>
              </w:rPr>
              <w:t>多个关键词之间用分号间隔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DL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学位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2"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学位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专业学位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学位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 “硕士专业学位”；不要填“博士”、“硕士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pacing w:val="-12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pacing w:val="-12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F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学位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限填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统招生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合培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职攻读</w:t>
            </w: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”、“同等学力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</w:t>
            </w:r>
            <w:r>
              <w:rPr>
                <w:rFonts w:cs="宋体;SimSun"/>
                <w:szCs w:val="21"/>
              </w:rPr>
              <w:t>SZJ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送审专家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>n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caps/>
                <w:szCs w:val="21"/>
              </w:rPr>
              <w:t>必填；统一填“</w:t>
            </w:r>
            <w:r>
              <w:rPr>
                <w:rFonts w:eastAsia="楷体_GB2312" w:cs="宋体;SimSun" w:ascii="楷体_GB2312" w:hAnsi="楷体_GB2312"/>
                <w:caps/>
                <w:szCs w:val="21"/>
              </w:rPr>
              <w:t>3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caps/>
                <w:color w:val="FF0000"/>
                <w:szCs w:val="21"/>
              </w:rPr>
            </w:pPr>
            <w:r>
              <w:rPr>
                <w:rFonts w:eastAsia="楷体_GB2312" w:cs="宋体;SimSun" w:ascii="宋体;SimSun" w:hAnsi="宋体;SimSun"/>
                <w:caps/>
                <w:color w:val="FF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aps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如：论文为非中文撰写，如英语撰写的，请备注“英文撰写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微软用户</cp:lastModifiedBy>
  <dcterms:modified xsi:type="dcterms:W3CDTF">2016-11-16T00:25:00Z</dcterms:modified>
  <cp:revision>20</cp:revision>
  <dc:subject/>
  <dc:title>学位论文送审平台评审材料提交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