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:</w:t>
      </w:r>
    </w:p>
    <w:p>
      <w:pPr>
        <w:pStyle w:val="Normal"/>
        <w:snapToGrid w:val="false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厦门大学核心学术刊物目录</w:t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0</w:t>
      </w:r>
      <w:r>
        <w:rPr>
          <w:rFonts w:eastAsia="楷体_GB2312"/>
          <w:sz w:val="32"/>
          <w:szCs w:val="32"/>
        </w:rPr>
        <w:t>年版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一、文科核心学术刊物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（一）文科一类核心学术刊物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．以下刊物为文科一类核心学术刊物（共</w:t>
      </w:r>
      <w:r>
        <w:rPr>
          <w:rFonts w:cs="宋体;SimSun" w:ascii="宋体;SimSun" w:hAnsi="宋体;SimSun"/>
          <w:sz w:val="28"/>
          <w:szCs w:val="32"/>
        </w:rPr>
        <w:t>101</w:t>
      </w:r>
      <w:r>
        <w:rPr>
          <w:rFonts w:ascii="宋体;SimSun" w:hAnsi="宋体;SimSun" w:cs="宋体;SimSun"/>
          <w:sz w:val="28"/>
          <w:szCs w:val="32"/>
        </w:rPr>
        <w:t>种）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82"/>
      </w:tblGrid>
      <w:tr>
        <w:trPr>
          <w:tblHeader w:val="true"/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物名称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DAILY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版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知论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社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外国文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亚太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理论战线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汉语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世界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版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问题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问题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社会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社会科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经济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动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论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现实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、人文、社科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管理评论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社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问题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版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历史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民族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宗教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技术经济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评论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哲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遗产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社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法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文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文转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美术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大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月刊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动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论坛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经济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广播电视学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栏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军事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栏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文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史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通讯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Public Economic Theory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a &amp; Arts Law Review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Journal of World Investment &amp; Trade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18"/>
                <w:szCs w:val="18"/>
              </w:rPr>
              <w:t>Достоевский и ХХ ве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Слово. Грамматика. Рець. Вы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．被</w:t>
      </w:r>
      <w:r>
        <w:rPr>
          <w:sz w:val="28"/>
          <w:szCs w:val="32"/>
        </w:rPr>
        <w:t>SSCI</w:t>
      </w:r>
      <w:r>
        <w:rPr>
          <w:sz w:val="28"/>
          <w:szCs w:val="32"/>
        </w:rPr>
        <w:t>（</w:t>
      </w:r>
      <w:r>
        <w:rPr>
          <w:rFonts w:ascii="宋体;SimSun" w:hAnsi="宋体;SimSun" w:cs="宋体;SimSun"/>
          <w:sz w:val="28"/>
          <w:szCs w:val="32"/>
        </w:rPr>
        <w:t>《社会科学引文索引》</w:t>
      </w:r>
      <w:r>
        <w:rPr>
          <w:sz w:val="28"/>
          <w:szCs w:val="32"/>
        </w:rPr>
        <w:t>）、</w:t>
      </w:r>
      <w:r>
        <w:rPr>
          <w:sz w:val="28"/>
          <w:szCs w:val="32"/>
        </w:rPr>
        <w:t>A&amp;HCI</w:t>
      </w:r>
      <w:r>
        <w:rPr>
          <w:sz w:val="28"/>
          <w:szCs w:val="32"/>
        </w:rPr>
        <w:t>（《艺术与人文科学引文索引》）、</w:t>
      </w:r>
      <w:r>
        <w:rPr>
          <w:sz w:val="28"/>
          <w:szCs w:val="32"/>
        </w:rPr>
        <w:t>ISSHP</w:t>
      </w:r>
      <w:r>
        <w:rPr>
          <w:sz w:val="28"/>
          <w:szCs w:val="32"/>
        </w:rPr>
        <w:t>（《社会科学及人文科学会议录索引》）和</w:t>
      </w:r>
      <w:r>
        <w:rPr>
          <w:sz w:val="28"/>
          <w:szCs w:val="32"/>
        </w:rPr>
        <w:t>SCI</w:t>
      </w:r>
      <w:r>
        <w:rPr>
          <w:sz w:val="28"/>
          <w:szCs w:val="32"/>
        </w:rPr>
        <w:t>（《科学引文索引》）、</w:t>
      </w:r>
      <w:r>
        <w:rPr>
          <w:sz w:val="28"/>
          <w:szCs w:val="32"/>
        </w:rPr>
        <w:t>EI</w:t>
      </w:r>
      <w:r>
        <w:rPr>
          <w:sz w:val="28"/>
          <w:szCs w:val="32"/>
        </w:rPr>
        <w:t>（《工程索引》）、</w:t>
      </w:r>
      <w:r>
        <w:rPr>
          <w:sz w:val="28"/>
          <w:szCs w:val="32"/>
        </w:rPr>
        <w:t>ISTP</w:t>
      </w:r>
      <w:r>
        <w:rPr>
          <w:sz w:val="28"/>
          <w:szCs w:val="32"/>
        </w:rPr>
        <w:t>（《科学技术会议录索引》）</w:t>
      </w:r>
      <w:r>
        <w:rPr>
          <w:rFonts w:ascii="宋体;SimSun" w:hAnsi="宋体;SimSun" w:cs="宋体;SimSun"/>
          <w:sz w:val="28"/>
          <w:szCs w:val="32"/>
        </w:rPr>
        <w:t>收录的学术论文，亦为文科一类核心学术刊物论文。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（二）文科二类核心学术刊物</w:t>
      </w:r>
    </w:p>
    <w:p>
      <w:pPr>
        <w:pStyle w:val="Normal"/>
        <w:spacing w:lineRule="exact" w:line="500" w:before="0" w:after="12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未被收进一类核心学术刊物的</w:t>
      </w:r>
      <w:r>
        <w:rPr>
          <w:rFonts w:cs="宋体;SimSun" w:ascii="宋体;SimSun" w:hAnsi="宋体;SimSun"/>
          <w:bCs/>
          <w:sz w:val="28"/>
          <w:szCs w:val="32"/>
        </w:rPr>
        <w:t>CSSCI</w:t>
      </w:r>
      <w:r>
        <w:rPr>
          <w:rFonts w:ascii="宋体;SimSun" w:hAnsi="宋体;SimSun" w:cs="宋体;SimSun"/>
          <w:bCs/>
          <w:sz w:val="28"/>
          <w:szCs w:val="32"/>
        </w:rPr>
        <w:t>（《中文社会科学引文索引》）期刊均为文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504</w:t>
      </w:r>
      <w:r>
        <w:rPr>
          <w:rFonts w:ascii="宋体;SimSun" w:hAnsi="宋体;SimSun" w:cs="宋体;SimSun"/>
          <w:bCs/>
          <w:sz w:val="28"/>
          <w:szCs w:val="32"/>
        </w:rPr>
        <w:t>种）。列表如下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851" w:right="851" w:gutter="0" w:header="0" w:top="1440" w:footer="992" w:bottom="1440"/>
          <w:cols w:num="2" w:space="12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80"/>
        <w:gridCol w:w="1510"/>
      </w:tblGrid>
      <w:tr>
        <w:trPr>
          <w:tblHeader w:val="true"/>
          <w:trHeight w:val="1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教育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影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之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发行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教育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图书馆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传播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电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青年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文献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通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域研究与开发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知识产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世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学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纵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岳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学辑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中亚东欧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论坛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教育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政法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现代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子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学院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民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城市规划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观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合作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新闻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育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图书馆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外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文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学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学院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与发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法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民族丛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社会科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（教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5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考古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钟：武汉音乐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淮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音乐学院学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发展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理论与实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现代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外国语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阳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导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社会体制比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时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出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对社会的影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丁美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前沿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邓小平理论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小说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人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大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学报（音乐与表演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研究季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理论与实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资料工作（中国社会科学信息学会会刊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实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教育展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发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教育科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辑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战线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税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力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哲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宗教文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与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战线：云南大学人文社会科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与争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府新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信息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工作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建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理论与实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与情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3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经济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中小学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评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学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与发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争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（人文科学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第二民族学院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人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大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亚非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财经：天津财经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播：中国传媒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大学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国际关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图书情报技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远距离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哲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发展与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探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与行为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视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与研究生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与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探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院学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艺术：上海音乐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教育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艺术职业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党校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版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藏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出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化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俄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教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情国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金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期刊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文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流通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政治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力资源开发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研究生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研究动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殊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科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统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馆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语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4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刑事法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远程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宗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法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音乐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440" w:footer="992" w:bottom="1440"/>
          <w:cols w:num="2" w:space="1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20" w:after="1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增列以下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集刊为文科二类核心学术刊物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算（共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种）：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</w:tblGrid>
      <w:tr>
        <w:trPr>
          <w:tblHeader w:val="true"/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大法律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大史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大学中国古文献研究中心集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边疆考古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禅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业经济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词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国外马克思主义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中国政治研究报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方丛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敦煌吐鲁番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方法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政治学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代文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代文学理论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典文献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文字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关系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法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语史学报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督教文化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暨南史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典与解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古学集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跨文化对话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史地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美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哲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问题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国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间法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俗典籍文字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俗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大学法律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开语言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亚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法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法治论衡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权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理论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学理论与史学史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私法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史研究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诉讼法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晋南北朝隋唐史资料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化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化与诗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理论前沿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评论丛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问题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大国际法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边疆民族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戏曲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化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与传播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法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法论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史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美文学研究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犹太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学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藏外佛教文献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哲学门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分子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度经济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会计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教育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研究与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教育法制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教育政策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金融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媒体发展研究报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农村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社会形势分析与预测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诗歌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诗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文化产业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现象学与哲学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戏曲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文化与文论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 w:before="120" w:after="120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 w:before="120" w:after="1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增列以下刊物为文科二类核心学术刊物</w:t>
      </w: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种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38"/>
      </w:tblGrid>
      <w:tr>
        <w:trPr>
          <w:tblHeader w:val="true"/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 物  名  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财务经营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令月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台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台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研究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学论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与外语教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广告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建设通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ul Bellow Journa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ERGIE CHINE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2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0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0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  <w:t>二、理工科核心学术刊物</w:t>
      </w:r>
    </w:p>
    <w:p>
      <w:pPr>
        <w:pStyle w:val="Normal"/>
        <w:spacing w:lineRule="exact" w:line="50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理工科一类核心学术刊物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32"/>
        </w:rPr>
        <w:t>被</w:t>
      </w:r>
      <w:r>
        <w:rPr>
          <w:sz w:val="28"/>
          <w:szCs w:val="32"/>
        </w:rPr>
        <w:t>S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E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ISTP</w:t>
      </w:r>
      <w:r>
        <w:rPr>
          <w:sz w:val="28"/>
          <w:szCs w:val="32"/>
        </w:rPr>
        <w:t>和</w:t>
      </w:r>
      <w:r>
        <w:rPr>
          <w:sz w:val="28"/>
          <w:szCs w:val="32"/>
        </w:rPr>
        <w:t>SS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A&amp;H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ISSHP</w:t>
      </w:r>
      <w:r>
        <w:rPr>
          <w:rFonts w:ascii="宋体;SimSun" w:hAnsi="宋体;SimSun" w:cs="宋体;SimSun"/>
          <w:sz w:val="28"/>
          <w:szCs w:val="32"/>
        </w:rPr>
        <w:t>收录的学术论文，</w:t>
      </w:r>
      <w:r>
        <w:rPr>
          <w:rFonts w:ascii="宋体;SimSun" w:hAnsi="宋体;SimSun" w:cs="宋体;SimSun"/>
          <w:sz w:val="28"/>
          <w:szCs w:val="28"/>
        </w:rPr>
        <w:t>均为理工科一类核心学术刊物论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32"/>
        </w:rPr>
        <w:t>增列以下刊物为建筑学和医学学科一类核心学术刊物</w:t>
      </w:r>
      <w:r>
        <w:rPr>
          <w:rFonts w:ascii="宋体;SimSun" w:hAnsi="宋体;SimSun" w:cs="宋体;SimSun"/>
          <w:bCs/>
          <w:sz w:val="28"/>
          <w:szCs w:val="32"/>
        </w:rPr>
        <w:t>（共</w:t>
      </w:r>
      <w:r>
        <w:rPr>
          <w:bCs/>
          <w:sz w:val="28"/>
          <w:szCs w:val="32"/>
        </w:rPr>
        <w:t>76</w:t>
      </w:r>
      <w:r>
        <w:rPr>
          <w:bCs/>
          <w:sz w:val="28"/>
          <w:szCs w:val="32"/>
        </w:rPr>
        <w:t>种，</w:t>
      </w:r>
      <w:r>
        <w:rPr>
          <w:rFonts w:ascii="宋体;SimSun" w:hAnsi="宋体;SimSun" w:cs="宋体;SimSun"/>
          <w:bCs/>
          <w:sz w:val="28"/>
          <w:szCs w:val="32"/>
        </w:rPr>
        <w:t>其他学科为二类核心学术刊物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482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60"/>
      </w:tblGrid>
      <w:tr>
        <w:trPr>
          <w:tblHeader w:val="true"/>
          <w:trHeight w:val="4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规划 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学刊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中医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筑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理生理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化药物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卫生统计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药与临床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通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化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应用生理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园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针灸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西医结合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药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骨伤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病理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超声影像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染病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创伤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儿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耳鼻咽喉头颈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风湿病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妇产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肝胆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骨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核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护理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急诊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检验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结核和呼吸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精神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口腔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劳动卫生职业病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老年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流行病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麻醉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泌尿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分泌代谢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皮肤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普通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器官移植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全科医师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烧伤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肾脏病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微生物学和免疫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物理医学与康复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消化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心血管病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胸心血管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血液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眼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预防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整形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中医药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肿瘤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杂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24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56" w:after="0"/>
        <w:ind w:hanging="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二）理工科二类核心学术刊物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240" w:before="156" w:after="0"/>
        <w:ind w:firstLine="56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未被收进一类核心学术刊物的</w:t>
      </w:r>
      <w:r>
        <w:rPr>
          <w:rFonts w:cs="宋体;SimSun" w:ascii="宋体;SimSun" w:hAnsi="宋体;SimSun"/>
          <w:bCs/>
          <w:sz w:val="28"/>
          <w:szCs w:val="32"/>
        </w:rPr>
        <w:t>CSCD</w:t>
      </w:r>
      <w:r>
        <w:rPr>
          <w:rFonts w:ascii="宋体;SimSun" w:hAnsi="宋体;SimSun" w:cs="宋体;SimSun"/>
          <w:bCs/>
          <w:sz w:val="28"/>
          <w:szCs w:val="32"/>
        </w:rPr>
        <w:t>（《中国科学引文数据库》）中文核心库期刊均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641</w:t>
      </w:r>
      <w:r>
        <w:rPr>
          <w:rFonts w:ascii="宋体;SimSun" w:hAnsi="宋体;SimSun" w:cs="宋体;SimSun"/>
          <w:bCs/>
          <w:sz w:val="28"/>
          <w:szCs w:val="32"/>
        </w:rPr>
        <w:t>种）。列表如下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0"/>
        <w:gridCol w:w="1130"/>
      </w:tblGrid>
      <w:tr>
        <w:trPr>
          <w:tblHeader w:val="true"/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与环境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与冲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川冻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工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材料科学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谱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保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导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热处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研究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环境与城市生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技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微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与地球动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构造与成矿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道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箭与制导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与超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层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与环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工程与工程振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技情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论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与勘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军医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波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能新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显微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分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测试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催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林学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研究与辐射工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科学与防护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地区农业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光科学与光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研究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计算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物理与核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地质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化学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气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塑料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交通科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脊椎动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电子学研究与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火箭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实验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学与光谱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精密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植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技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遥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湖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能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子学与探测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动力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化学与放射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聚变与等离子体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农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与毫米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泊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反应工程与工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研究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技术与设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科学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强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与临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与红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地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集成制造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应用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业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医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热处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医学科学院院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结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动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与决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岩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分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知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季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电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光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放射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心血管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类作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转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系统与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科学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擦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沙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技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系统科学与综合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现代化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与环境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金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科学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海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象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亚热带植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作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晶体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工效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地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环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天文台年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与透析肾移植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的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多样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加工过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与避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地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地球物理勘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勘探与开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实验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流体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科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发酵工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生物技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科技研究与发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与处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研究与评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发电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工程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动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工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海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铸造及有色合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与工程技术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工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研究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工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与环境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体古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材料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植物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方法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与分子免疫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免疫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油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碳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与声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矿物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力学与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生物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分子生物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概率统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基础与工程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激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气象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生态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和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与环境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田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材料工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科学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与分子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植物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刺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与冲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通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与分子生物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态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遗传资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与肥料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与环境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毒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草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超声医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病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机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腐蚀与防护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给水排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药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机械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激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寄生虫学与寄生虫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介入影像与治疗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抗生素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研究生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空间科学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老年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粮油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解剖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媒介生物学及控制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免疫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气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区域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兽共患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沙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经精神疾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态农业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防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工程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化学与分子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医学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制品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验动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妇科与产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内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外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眼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科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产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稻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塑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象图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危重病急救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微生态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稀土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修复重建外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环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科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与毒理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依赖性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科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科学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药工业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药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料作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有色金属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预防兽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造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肿瘤临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组织化学与细胞化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耳科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医学与防护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肿瘤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肝脏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和临床病毒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显微外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小儿外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遗传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蛛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史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灾害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1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320" w:before="120" w:after="120"/>
        <w:ind w:firstLine="480"/>
        <w:jc w:val="left"/>
        <w:rPr>
          <w:rFonts w:eastAsia="楷体_GB2312"/>
          <w:szCs w:val="18"/>
        </w:rPr>
      </w:pPr>
      <w:r>
        <w:rPr>
          <w:rFonts w:eastAsia="楷体_GB2312"/>
          <w:szCs w:val="18"/>
        </w:rPr>
        <w:t>注：理工科二类核心学术刊物目录中凡属高校学报，未作注明的，均为自然科学类刊物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/>
      </w:pP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．增列以下刊物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92</w:t>
      </w:r>
      <w:r>
        <w:rPr/>
        <w:t>种）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6"/>
      </w:tblGrid>
      <w:tr>
        <w:trPr>
          <w:tblHeader w:val="true"/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外与肠内营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血压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卫生与职业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与关节损伤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管理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健康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科学进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放射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儿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耳鼻咽喉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麻醉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口腔医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大学学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建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妇产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华人消化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预防医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不良反应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实践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：医学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病理学杂志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癌症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动脉硬化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耳鼻咽喉头颈外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妇幼保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共卫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质疏松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呼吸与危重监护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激光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急救医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脊柱脊髓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介入心脏病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康复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抗感染化疗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康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心理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理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慢性病预防与控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内镜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皮肤性病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普通外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全科医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经科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验血液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儿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护理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卫生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疼痛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微创外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应用药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脏起搏与心电生理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生儿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药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胸心血管外科临床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学校卫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证医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影像技术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运动医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基础医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创伤骨科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高血压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理疗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外科疾病研究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手外科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糖尿病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围产医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胃肠外科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消化内镜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心律失常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眼底病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科研管理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美学美容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院感染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院管理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建筑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学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药理与临床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通报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24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cols w:num="2" w:equalWidth="false" w:sep="true">
            <w:col w:w="4535" w:space="120"/>
            <w:col w:w="44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0" w:leader="none"/>
        </w:tabs>
        <w:spacing w:lineRule="exact" w:line="440" w:before="156" w:after="0"/>
        <w:ind w:firstLine="56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3.CSCD</w:t>
      </w:r>
      <w:r>
        <w:rPr>
          <w:rFonts w:ascii="宋体;SimSun" w:hAnsi="宋体;SimSun" w:cs="宋体;SimSun"/>
          <w:bCs/>
          <w:sz w:val="28"/>
          <w:szCs w:val="32"/>
        </w:rPr>
        <w:t>（《中国科学引文数据库》）英文核心库期刊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65</w:t>
      </w:r>
      <w:r>
        <w:rPr>
          <w:rFonts w:ascii="宋体;SimSun" w:hAnsi="宋体;SimSun" w:cs="宋体;SimSun"/>
          <w:bCs/>
          <w:sz w:val="28"/>
          <w:szCs w:val="32"/>
        </w:rPr>
        <w:t>种）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70"/>
        <w:gridCol w:w="1088"/>
        <w:gridCol w:w="503"/>
        <w:gridCol w:w="3669"/>
        <w:gridCol w:w="1089"/>
      </w:tblGrid>
      <w:tr>
        <w:trPr>
          <w:tblHeader w:val="true"/>
          <w:trHeight w:val="29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Biochimica et Biophys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mnolog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Ge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Polymer Scien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athematica Scienti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inese Journal of Structural Chemistry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athematica Sinica. English Seri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Optics Letter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athematicae Applicatae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hysics 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echan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hysics C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Ocean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hysics Letter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Pharmac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unications in Theoretical Phys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Physi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ntiers of Computer Science in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s in Atmospheric Scienc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ntiers of Materials Science in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gebra Colloquiu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ntiers of Physics in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8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ed Mathematics: A Journal of Chinese Universities. Series 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omics, Proteomics &amp; Bioinformat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ian Journal of Androlog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ect scien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medical and Environmental Scienc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Bionics Engineeri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ll Researc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Computational Mathemat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Computer Science and Technolog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a Particuolog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Environmental Science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a Weldi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Forestry Researc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Annals of Mathematics. Series 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Genetics and Genom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Chemical Letter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Geographical Science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Geographical Scienc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Integrative Plant Biolog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Aeronautic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Natural Gas Chemistr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Astronomy and Astrophysic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Systems Engineering and Electron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ancer Researc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Systems Science and Complexit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lecular Plan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cal Physic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ural Regeneration Researc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rtheastern Mathematical Journa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Mechanical Engineeri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clear Science and Technique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ticuolog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Journal of China Universities of Posts and Telecommunication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dospher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bookmarkStart w:id="0" w:name="OLE_LINK48"/>
            <w:bookmarkStart w:id="1" w:name="OLE_LINK47"/>
            <w:bookmarkEnd w:id="0"/>
            <w:bookmarkEnd w:id="1"/>
            <w:r>
              <w:rPr>
                <w:kern w:val="0"/>
                <w:sz w:val="20"/>
                <w:szCs w:val="20"/>
              </w:rPr>
              <w:t>79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rlogica Sinic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rld Journal of Gastroenterology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4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iconductor Photonics and Technology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/>
      </w:pPr>
      <w:r>
        <w:rPr/>
        <w:t>4</w:t>
      </w:r>
      <w:r>
        <w:rPr/>
        <w:t>．增列以下</w:t>
      </w:r>
      <w:r>
        <w:rPr/>
        <w:t>2</w:t>
      </w:r>
      <w:r>
        <w:rPr/>
        <w:t>种刊物为工程实验技术人员二类核心学术刊物：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91"/>
        <w:gridCol w:w="548"/>
        <w:gridCol w:w="5040"/>
      </w:tblGrid>
      <w:tr>
        <w:trPr>
          <w:trHeight w:val="2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2" w:name="OLE_LINK49"/>
            <w:bookmarkEnd w:id="2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技术与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研究与探索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2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Arial Unicode MS" w:hAnsi="Arial Unicode MS" w:cs="Arial Unicode MS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样式1"/>
    <w:basedOn w:val="Endnote"/>
    <w:next w:val="Endnote"/>
    <w:qFormat/>
    <w:pPr>
      <w:spacing w:lineRule="auto" w:line="240"/>
      <w:ind w:firstLine="3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7:00Z</dcterms:created>
  <dc:creator>USER</dc:creator>
  <dc:description/>
  <cp:keywords/>
  <dc:language>en-US</dc:language>
  <cp:lastModifiedBy>Lenovo User</cp:lastModifiedBy>
  <cp:lastPrinted>2010-05-25T09:23:00Z</cp:lastPrinted>
  <dcterms:modified xsi:type="dcterms:W3CDTF">2010-05-31T03:37:00Z</dcterms:modified>
  <cp:revision>3</cp:revision>
  <dc:subject/>
  <dc:title>附件3：</dc:title>
</cp:coreProperties>
</file>