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50165</wp:posOffset>
            </wp:positionV>
            <wp:extent cx="6054090" cy="8636000"/>
            <wp:effectExtent l="0" t="0" r="0" b="0"/>
            <wp:wrapTight wrapText="bothSides">
              <wp:wrapPolygon edited="0">
                <wp:start x="-1889" y="-3182"/>
                <wp:lineTo x="-1889" y="24646"/>
                <wp:lineTo x="26585" y="24646"/>
                <wp:lineTo x="26585" y="-3182"/>
                <wp:lineTo x="-1889" y="-31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13" t="11434" r="17510" b="11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58840" cy="869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798" r="21928" b="14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54:00Z</dcterms:created>
  <dc:creator>杨扬</dc:creator>
  <dc:description/>
  <cp:keywords/>
  <dc:language>en-US</dc:language>
  <cp:lastModifiedBy>林志强</cp:lastModifiedBy>
  <dcterms:modified xsi:type="dcterms:W3CDTF">2008-05-22T11:54:00Z</dcterms:modified>
  <cp:revision>2</cp:revision>
  <dc:subject/>
  <dc:title/>
</cp:coreProperties>
</file>