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44"/>
          <w:szCs w:val="44"/>
        </w:rPr>
      </w:pPr>
      <w:r>
        <w:rPr/>
        <w:t>表格一</w:t>
      </w:r>
      <w:r>
        <w:rPr>
          <w:rFonts w:eastAsia="Times New Roman"/>
        </w:rPr>
        <w:t xml:space="preserve">                                    </w:t>
      </w:r>
      <w:r>
        <w:rPr>
          <w:sz w:val="44"/>
          <w:szCs w:val="44"/>
        </w:rPr>
        <w:t>国际合作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871460" cy="340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074"/>
                              <w:gridCol w:w="3025"/>
                              <w:gridCol w:w="2315"/>
                              <w:gridCol w:w="2970"/>
                              <w:gridCol w:w="147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（如参加他人项目，请注明“参加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101010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晓峰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图论研究及其在药物设计、基因蛋白、毒理学中的应用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资助的国际合作研究项目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4.5-2004.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参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11112024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晓明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概率型算子逼近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合作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.1-2003.1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rank ch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吉文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资助的中德合作项目《群与群表示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德基金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国际合作项目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方主持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继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无编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亚南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数表示论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德国大众汽车基金会中德联合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国际合作项目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8.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.1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.M.Rin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pt;height:267.9pt;mso-wrap-distance-left:9pt;mso-wrap-distance-right:9pt;mso-wrap-distance-top:0pt;mso-wrap-distance-bottom:0pt;margin-top:136.7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074"/>
                        <w:gridCol w:w="3025"/>
                        <w:gridCol w:w="2315"/>
                        <w:gridCol w:w="2970"/>
                        <w:gridCol w:w="147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（如参加他人项目，请注明“参加”）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1010101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晓峰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图论研究及其在药物设计、基因蛋白、毒理学中的应用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资助的国际合作研究项目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4.5-2004.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参加）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1011112024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晓明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概率型算子逼近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合作项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.1-2003.1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rank cheng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吉文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资助的中德合作项目《群与群表示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德基金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国际合作项目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方主持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继平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无编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亚南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数表示论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德国大众汽车基金会中德联合项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国际合作项目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8.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.1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持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.M.Ringel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表格二</w:t>
      </w:r>
      <w:r>
        <w:rPr>
          <w:rFonts w:eastAsia="Times New Roman"/>
        </w:rPr>
        <w:t xml:space="preserve">                                    </w:t>
      </w:r>
      <w:r>
        <w:rPr>
          <w:sz w:val="44"/>
          <w:szCs w:val="44"/>
        </w:rPr>
        <w:t>厦门大学校级科研项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9362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042"/>
                              <w:gridCol w:w="2969"/>
                              <w:gridCol w:w="2395"/>
                              <w:gridCol w:w="2827"/>
                              <w:gridCol w:w="13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正简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结构反二次特征值问题及其结构动力学和控制论中的应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新世纪优秀人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支持计划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8.01-2010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张中新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厦门大学新世纪优秀人才支持计划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7.01-2009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邱春晖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FF0000"/>
                                      <w:sz w:val="24"/>
                                    </w:rPr>
                                    <w:t>复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color w:val="FF0000"/>
                                      <w:sz w:val="24"/>
                                    </w:rPr>
                                    <w:t>Finsler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FF0000"/>
                                      <w:sz w:val="24"/>
                                    </w:rPr>
                                    <w:t>流形上的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FF0000"/>
                                      <w:spacing w:val="-4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FF0000"/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FF0000"/>
                                      <w:spacing w:val="-4"/>
                                      <w:sz w:val="24"/>
                                    </w:rPr>
                                    <w:t>问题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厦门大学新世纪优秀人才支持计划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7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谭忠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厦门大学新世纪优秀人才支持计划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7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k700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/>
                                    <w:t>精算中生命表构造技术的研究与开发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厦门大学科技创新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2005.10-2007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蔡国财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宇萍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Laguerr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等参超曲面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Laguerr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极小曲面的研究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8.1-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000X081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祝辉林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计算数论在公钥密码学中的应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7.01-2009.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DKJCX200630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9933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kern w:val="0"/>
                                      <w:sz w:val="24"/>
                                    </w:rPr>
                                    <w:t>陈吕萍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复变数奇异积分中的调和算子方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项目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正简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结构反特征值问题的数值方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启动经费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6.1-200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卫平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枫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旻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红英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莲珠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吕楹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轼波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胜强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朝芳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莉芳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亚先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东阳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涛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从峰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斌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伍火熊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桂芝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规模矩阵问题的数值解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-2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钟春平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Finsne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流形上的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Hodge-Laplac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算子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Y070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妮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有限群的局部化方法和对自同构群问题的研究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建华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发旺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奇异摄力偏微分方程数值解及应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-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继春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序列及在金融中的应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-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中新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序列及在金融中的应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-2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中新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源于流体力学与物理等领域的非线性问题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继春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非线性时间序列分析在金融领域中的应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晓峰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论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1-2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Y0700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鹭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型稀疏线性方程组的迭代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.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绍滨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扩张仿射李代数和顶点算子表示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吉文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限群的模表示理论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钱建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矩阵与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戴跃进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op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数的本单性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立新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凸微分分析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引进人才科研启动基金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严荣沐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函数的扩充问题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项目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立新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凸分析中几个问题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项目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时银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利用天政防治植物病虫害的最优经济云案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项目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8-199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金发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拟正函数与拟共形映归照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厦门大学校级项目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95.3pt;mso-wrap-distance-left:9pt;mso-wrap-distance-right:9pt;mso-wrap-distance-top:0pt;mso-wrap-distance-bottom:0pt;margin-top:7.9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042"/>
                        <w:gridCol w:w="2969"/>
                        <w:gridCol w:w="2395"/>
                        <w:gridCol w:w="2827"/>
                        <w:gridCol w:w="13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正简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结构反二次特征值问题及其结构动力学和控制论中的应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新世纪优秀人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支持计划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8.01-2010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张中新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厦门大学新世纪优秀人才支持计划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7.01-2009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邱春晖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FF0000"/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楷体_GB2312" w:ascii="楷体_GB2312" w:hAnsi="楷体_GB2312"/>
                                <w:bCs/>
                                <w:color w:val="FF0000"/>
                                <w:sz w:val="24"/>
                              </w:rPr>
                              <w:t>Finsler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FF0000"/>
                                <w:sz w:val="24"/>
                              </w:rPr>
                              <w:t>流形上的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FF0000"/>
                                <w:spacing w:val="-4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FF0000"/>
                                <w:spacing w:val="-4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FF0000"/>
                                <w:spacing w:val="-4"/>
                                <w:sz w:val="24"/>
                              </w:rPr>
                              <w:t>问题及其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厦门大学新世纪优秀人才支持计划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.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7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谭忠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厦门大学新世纪优秀人才支持计划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.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7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k7000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张志强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/>
                              <w:t>精算中生命表构造技术的研究与开发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厦门大学科技创新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2005.10-2007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蔡国财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宋宇萍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Laguerre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等参超曲面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Laguerre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极小曲面的研究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8.1-200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000X0810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祝辉林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计算数论在公钥密码学中的应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7.01-2009.0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DKJCX200630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kern w:val="0"/>
                                <w:sz w:val="24"/>
                              </w:rPr>
                              <w:t>陈吕萍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复变数奇异积分中的调和算子方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项目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正简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结构反特征值问题的数值方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启动经费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6.1-200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卫平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枫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旻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红英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莲珠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吕楹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轼波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胜强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朝芳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莉芳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亚先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志强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东阳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涛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从峰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斌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伍火熊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桂芝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规模矩阵问题的数值解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-2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钟春平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复</w:t>
                            </w:r>
                            <w:r>
                              <w:rPr>
                                <w:color w:val="FF0000"/>
                              </w:rPr>
                              <w:t>Finsnet</w:t>
                            </w:r>
                            <w:r>
                              <w:rPr>
                                <w:color w:val="FF0000"/>
                              </w:rPr>
                              <w:t>流形上的</w:t>
                            </w:r>
                            <w:r>
                              <w:rPr>
                                <w:color w:val="FF0000"/>
                              </w:rPr>
                              <w:t>Hodge-Laplace</w:t>
                            </w:r>
                            <w:r>
                              <w:rPr>
                                <w:color w:val="FF0000"/>
                              </w:rPr>
                              <w:t>算子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Y070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杜妮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有限群的局部化方法和对自同构群问题的研究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4-20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建华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发旺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奇异摄力偏微分方程数值解及应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-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继春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序列及在金融中的应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-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中新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序列及在金融中的应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-2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中新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源于流体力学与物理等领域的非线性问题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继春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非线性时间序列分析在金融领域中的应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晓峰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图论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1-20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Y0700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鹭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型稀疏线性方程组的迭代法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.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绍滨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扩张仿射李代数和顶点算子表示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吉文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限群的模表示理论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钱建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矩阵与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戴跃进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op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数的本单性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立新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凸微分分析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引进人才科研启动基金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严荣沐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函数的扩充问题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项目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立新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凸分析中几个问题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项目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时银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利用天政防治植物病虫害的最优经济云案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项目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8-199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金发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拟正函数与拟共形映归照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厦门大学校级项目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44"/>
          <w:szCs w:val="44"/>
        </w:rPr>
      </w:pPr>
      <w:r>
        <w:rPr/>
        <w:t>表格三</w:t>
      </w:r>
      <w:r>
        <w:rPr>
          <w:rFonts w:eastAsia="Times New Roman"/>
        </w:rPr>
        <w:t xml:space="preserve">                                                </w:t>
      </w:r>
      <w:r>
        <w:rPr>
          <w:sz w:val="44"/>
          <w:szCs w:val="44"/>
        </w:rPr>
        <w:t>其它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42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1"/>
        <w:gridCol w:w="3177"/>
        <w:gridCol w:w="2520"/>
        <w:gridCol w:w="2880"/>
        <w:gridCol w:w="1440"/>
      </w:tblGrid>
      <w:tr>
        <w:trPr>
          <w:trHeight w:val="7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批准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对策模型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科学基金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鹄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经济特区建立财税金融数学模型的可行性对策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35022975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8-199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坦主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3:00Z</dcterms:created>
  <dc:creator>微软用户</dc:creator>
  <dc:description/>
  <cp:keywords/>
  <dc:language>en-US</dc:language>
  <cp:lastModifiedBy>微软用户</cp:lastModifiedBy>
  <dcterms:modified xsi:type="dcterms:W3CDTF">2008-07-17T08:26:00Z</dcterms:modified>
  <cp:revision>42</cp:revision>
  <dc:subject/>
  <dc:title/>
</cp:coreProperties>
</file>