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简体;Arial Unicode MS" w:hAnsi="方正小标宋简体;Arial Unicode MS" w:eastAsia="方正小标宋简体;Arial Unicode MS" w:cs="黑体;SimHei"/>
          <w:sz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</w:rPr>
        <w:t>学生军训因病</w:t>
      </w:r>
      <w:r>
        <w:rPr>
          <w:rFonts w:eastAsia="方正小标宋简体;Arial Unicode MS" w:cs="黑体;SimHei" w:ascii="方正小标宋简体;Arial Unicode MS" w:hAnsi="方正小标宋简体;Arial Unicode MS"/>
          <w:sz w:val="36"/>
        </w:rPr>
        <w:t>/</w:t>
      </w:r>
      <w:r>
        <w:rPr>
          <w:rFonts w:ascii="方正小标宋简体;Arial Unicode MS" w:hAnsi="方正小标宋简体;Arial Unicode MS" w:cs="黑体;SimHei" w:eastAsia="方正小标宋简体;Arial Unicode MS"/>
          <w:sz w:val="36"/>
        </w:rPr>
        <w:t>因事“减、缓、免、”训申请程序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</w:rPr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一、因病申请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（一）填写申请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照《军训“减”、“缓”、“免”体检标准参考表》，填写《因病减缓免军训申请表》。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（二）开具诊断证明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到厦大医院或翔安同民医院进行检查，向医生出示《因病减缓免军训申请表》，由医生出具诊断证明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（三）单位审核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请表”送学院初审，并附厦大医院或翔安同民医院开具的医学证明，在生源地就医的也可出具由县级以上二甲医院开具的医学诊断证明。</w:t>
      </w:r>
    </w:p>
    <w:p>
      <w:pPr>
        <w:pStyle w:val="Normal"/>
        <w:spacing w:lineRule="exact" w:line="520"/>
        <w:ind w:firstLine="562"/>
        <w:rPr>
          <w:rFonts w:ascii="楷体_GB2312;楷体" w:hAnsi="楷体_GB2312;楷体" w:eastAsia="楷体_GB2312;楷体" w:cs="仿宋"/>
          <w:b/>
          <w:b/>
          <w:sz w:val="28"/>
          <w:szCs w:val="28"/>
        </w:rPr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（四）上交材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将申请表及诊断证明材料（包括既往病史材料）左侧装订，于</w:t>
      </w:r>
      <w:r>
        <w:rPr>
          <w:rFonts w:eastAsia="仿宋" w:cs="仿宋" w:ascii="仿宋" w:hAnsi="仿宋"/>
          <w:sz w:val="28"/>
          <w:szCs w:val="28"/>
        </w:rPr>
        <w:t>8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交至军训办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二、因事申请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因事不能参加本次军训的，应在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前，填写《因事减缓免军训申请表》，并报送学院领导签字盖章。学院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交至军训办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生因事不能及时入营或需要提前回撤的，需提前与所在院系学工办和学校武装部进行沟通，并填写《因事减缓免军训申请表》，递交学院主管领导签字盖章。请假原则上缺训不得超过三天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三、申训申请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参加军训的学生申请补训，须在军训正式开始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向各学院提出申训申请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根据减、缓、免、申训情况， 汇总填写《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本科生军训减、缓、免、申训汇总表》，将《汇总表》连同《申请表》及诊断证明材料一起报送军训办公室。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559"/>
        <w:gridCol w:w="2558"/>
        <w:gridCol w:w="2560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  <w:lang w:val="zh-CN"/>
              </w:rPr>
              <w:t>军训“减”、“缓”、“免”体检标准参考表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免军训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缓军训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减重体力军训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血液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外伤、术后不满半年（结合临床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膝关节炎，髌骨软化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强直性脊柱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结核（现患或愈后不足半年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反应性关节炎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肥厚性心肌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慢性肝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双膝关节髌骨软骨病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视网膜脱落史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膝关节后十字韧带断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跟腱炎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腰椎间盘突出症（现患或愈后不足半年）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发热原因待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膝前交叉韧带断裂，手术不足半年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小儿麻痹后遗症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血尿、蛋白尿待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先天性石骨症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胰岛素依赖型糖尿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心率失常（结合临床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骶椎腰化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人工耳蜗植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髋关节炎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肩关节习惯性脱位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下肢人工关节置换术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抑郁症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膝骨关节炎，关节囊损伤</w:t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膝半月板损伤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心肌炎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自发性气胸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心脏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慢性肾炎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其他重要脏器的慢性疾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其他重要脏器的慢性疾病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　另外，如有下列症状，可到校医院就诊，根据检查结果决定是否参加或减、缓军训：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．心慌、胸闷、不能正常上体育课；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．食欲不振、疲乏无力、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ALT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反复增高；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．浮肿、腰膝酸软；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．近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-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有咳血病史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因病减缓免军训申请表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7"/>
        <w:gridCol w:w="1258"/>
        <w:gridCol w:w="2677"/>
        <w:gridCol w:w="2534"/>
      </w:tblGrid>
      <w:tr>
        <w:trPr>
          <w:trHeight w:val="579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陈君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：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：数学科学学院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  <w:r>
              <w:rPr>
                <w:rFonts w:cs="宋体;SimSun" w:ascii="宋体;SimSun" w:hAnsi="宋体;SimSun"/>
                <w:b/>
                <w:sz w:val="24"/>
              </w:rPr>
              <w:t>19020132202769</w:t>
            </w:r>
          </w:p>
        </w:tc>
      </w:tr>
      <w:tr>
        <w:trPr>
          <w:trHeight w:val="16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申请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情陈述：左膝关节前交叉韧带断裂，左膝关节半月板损伤。于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进行关节镜下左膝关节镜检交叉韧带重建及半月板修复术。医生建议四个月后方可下地行走。</w:t>
            </w:r>
          </w:p>
        </w:tc>
      </w:tr>
      <w:tr>
        <w:trPr>
          <w:trHeight w:val="77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检查项目：</w:t>
            </w:r>
          </w:p>
        </w:tc>
      </w:tr>
      <w:tr>
        <w:trPr>
          <w:trHeight w:val="9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训要求（用√表示）：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参加军训，免除重体力科目训练（）；</w:t>
            </w:r>
          </w:p>
          <w:p>
            <w:pPr>
              <w:pStyle w:val="Normal"/>
              <w:spacing w:lineRule="auto" w:line="360"/>
              <w:ind w:firstLine="289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缓军训，随下届学生训练（）；</w:t>
            </w:r>
          </w:p>
          <w:p>
            <w:pPr>
              <w:pStyle w:val="Normal"/>
              <w:spacing w:lineRule="auto" w:line="360"/>
              <w:ind w:firstLine="289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免军训（√）。</w:t>
            </w:r>
          </w:p>
        </w:tc>
      </w:tr>
      <w:tr>
        <w:trPr>
          <w:trHeight w:val="135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医院检查结果及军训意见</w:t>
            </w:r>
          </w:p>
        </w:tc>
        <w:tc>
          <w:tcPr>
            <w:tcW w:w="8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附诊断证明书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生尚在卧床，推迟到十月份入学，所以无法到校医院检查。附中国人民解放军第</w:t>
            </w:r>
            <w:r>
              <w:rPr>
                <w:rFonts w:ascii="宋体;SimSun" w:hAnsi="宋体;SimSun"/>
                <w:b/>
                <w:sz w:val="24"/>
              </w:rPr>
              <w:t>180</w:t>
            </w:r>
            <w:r>
              <w:rPr>
                <w:rFonts w:ascii="宋体;SimSun" w:hAnsi="宋体;SimSun"/>
                <w:b/>
                <w:sz w:val="24"/>
              </w:rPr>
              <w:t>医院诊断证明书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院综合意见及签字、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日</w:t>
            </w:r>
          </w:p>
        </w:tc>
      </w:tr>
      <w:tr>
        <w:trPr>
          <w:trHeight w:val="17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装部意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、盖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日</w:t>
            </w:r>
          </w:p>
        </w:tc>
      </w:tr>
      <w:tr>
        <w:trPr>
          <w:trHeight w:val="54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凡批准免军训者，此表装入个人档案，允许办理本科毕业手续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因事减缓免军训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2682"/>
        <w:gridCol w:w="2538"/>
      </w:tblGrid>
      <w:tr>
        <w:trPr>
          <w:trHeight w:val="60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：</w:t>
            </w:r>
          </w:p>
        </w:tc>
      </w:tr>
      <w:tr>
        <w:trPr>
          <w:trHeight w:val="22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陈述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训要求（用√表示）：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参加军训，免除重体力科目训练（）；</w:t>
            </w:r>
          </w:p>
          <w:p>
            <w:pPr>
              <w:pStyle w:val="Normal"/>
              <w:spacing w:lineRule="auto" w:line="360"/>
              <w:ind w:firstLine="289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缓军训，随下届学生训练（）；</w:t>
            </w:r>
          </w:p>
          <w:p>
            <w:pPr>
              <w:pStyle w:val="Normal"/>
              <w:spacing w:lineRule="auto" w:line="360"/>
              <w:ind w:firstLine="289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免军训（）。</w:t>
            </w:r>
          </w:p>
        </w:tc>
      </w:tr>
      <w:tr>
        <w:trPr>
          <w:trHeight w:val="140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单位意见及签字、盖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果事宜不涉及相关单位，此项可以不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签字盖章</w:t>
            </w:r>
          </w:p>
          <w:p>
            <w:pPr>
              <w:pStyle w:val="Normal"/>
              <w:spacing w:lineRule="auto" w:line="360"/>
              <w:ind w:firstLine="473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36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日</w:t>
            </w:r>
          </w:p>
        </w:tc>
      </w:tr>
      <w:tr>
        <w:trPr>
          <w:trHeight w:val="134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在院系意见及签字、盖章：</w:t>
            </w:r>
          </w:p>
          <w:p>
            <w:pPr>
              <w:pStyle w:val="Normal"/>
              <w:spacing w:lineRule="auto" w:line="360"/>
              <w:ind w:firstLine="338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134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签字盖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日</w:t>
            </w:r>
          </w:p>
        </w:tc>
      </w:tr>
      <w:tr>
        <w:trPr>
          <w:trHeight w:val="16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武装部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签字盖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日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凡批准免军训者，此表装入个人档案，允许办理本科毕业手续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本科生军训减、缓、免、申训汇总表（例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551"/>
        <w:gridCol w:w="2268"/>
        <w:gridCol w:w="1276"/>
        <w:gridCol w:w="5528"/>
      </w:tblGrid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理由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减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缓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20132202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君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膝关节前交叉韧带断裂，左膝关节半月板损伤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39:00Z</dcterms:created>
  <dc:creator>王旖旎(2007100158)</dc:creator>
  <dc:description/>
  <dc:language>en-US</dc:language>
  <cp:lastModifiedBy>cxl</cp:lastModifiedBy>
  <cp:lastPrinted>2013-08-26T10:29:00Z</cp:lastPrinted>
  <dcterms:modified xsi:type="dcterms:W3CDTF">2013-08-26T02:39:00Z</dcterms:modified>
  <cp:revision>2</cp:revision>
  <dc:subject/>
  <dc:title/>
</cp:coreProperties>
</file>