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5015</wp:posOffset>
                </wp:positionH>
                <wp:positionV relativeFrom="paragraph">
                  <wp:posOffset>100330</wp:posOffset>
                </wp:positionV>
                <wp:extent cx="84124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080"/>
                              <w:gridCol w:w="3780"/>
                              <w:gridCol w:w="3240"/>
                              <w:gridCol w:w="1980"/>
                              <w:gridCol w:w="162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项目批准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起止年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  <w:t>（如参加他人项目，请注明“参加”和主持人姓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70106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东阳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Banach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空间上的一致同胚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家自然科学基金（青年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.1-2010.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7711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程立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Banach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空间的局部嵌入与粗几何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家自然科学基金（面上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.1-2010.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7711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邱春晖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复流形上的分析及其应用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家自然科学基金（面上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.1-2010.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107710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林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（参加）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数字图象处理中的几类结构矩阵的理论和算法研究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国家自然科学基金（面上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2008.1-2010.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刘仲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66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4"/>
                                    </w:rPr>
                                    <w:t>107710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伍火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参加）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与磁场和电位势相关的薛定谔算子的调和分析问题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家自然科学基金（面上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8.1-2010.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马柏林主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6010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钟春平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复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Finsler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流形上的调和积分及调和映射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家自然科学基金（青年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7.1-2009.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6010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轼波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临界群及非线性微分方程的多重解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家自然科学基金（青年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7.1-2009.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6010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胜强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资源－消费者种群动力模型若干理论问题的研究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家自然科学基金（青年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7.1-2009.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6010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白正简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结构反二次特征值问题的计算方法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家自然科学基金（青年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7.1-2009.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6711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谭绍滨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秩序扩张仿射李代数及李超代数的若干问题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家自然科学基金（面上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7.1-2009.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6711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林亚南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具有管子结构的导出范畴和李代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家自然科学基金（面上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7.1-2009.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6711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福基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图多面体与纽结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家自然科学基金（面上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7.1-2009.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6260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白朝芳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算自代数上的不变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家自然科学基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天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06246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邱春晖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06 Finsler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几何会议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家自然科学基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天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6.1-2006.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06246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福基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应用组合数学与图论国际会议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家自然科学基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天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6.1-2006.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06246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谭绍滨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十届全国代数会议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家自然科学基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天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6.1-2006.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310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许传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参加）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若干非线性方程的数值方法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家自然科学基金（重点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  <w:t>200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/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余德浩</w:t>
                                  </w:r>
                                  <w:r>
                                    <w:rPr/>
                                    <w:t>主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  <w:t>105310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  <w:t>卢琳璋</w:t>
                                  </w:r>
                                  <w:r>
                                    <w:rPr/>
                                    <w:t>（参加）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若干非线性方程的数值方法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家自然科学基金（重点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6.1-2009.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余德浩</w:t>
                                  </w:r>
                                  <w:r>
                                    <w:rPr/>
                                    <w:t>主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711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林群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偏微分方程若干区间算法研究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家自然科学基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面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6.1-2008.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711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曾晓明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基于概率型算子与概率分布的曲线曲面造型新算法研究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家自然科学基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面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6.1-2008.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010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严荣沐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Finsler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流形上的几何与分析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家自然科学基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6.1-2008.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  <w:t>105010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中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边界层理论中的某些问题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家自然科学基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6.1-2008.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011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金贤安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链环多项式及其根的分布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家自然科学基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6.1-2008.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711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曾晓明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基于概率型算子与概率分布的曲线曲面造型新算法研究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家自然科学基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面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6.1-2008.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711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邱春晖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复芬斯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Finsler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流形上的几何函数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家自然科学基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面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6.1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.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5260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钟春平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复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Finsler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空间上的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Hodge-Laplace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算子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家自然科学基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天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6.1-2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.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260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东阳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Banach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空间的一致分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家自然科学基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天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6.1-2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.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310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赵俊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参加）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流体力学中偏微分方程的某些非经典理论与方法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家自然科学基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重点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6.1-2009.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恕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主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5310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谭忠（参加）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流体力学中偏微分方程的某些非经典理论与方法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家自然科学基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重点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6.1-2009.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恕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主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05710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林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（参加）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动力学模型修正和信号复原中的有关矩阵理论和有效算法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国家自然科学基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面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006.01----2008.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谢冬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yellow"/>
                                    </w:rPr>
                                    <w:t>待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yellow"/>
                                    </w:rPr>
                                    <w:t>谭 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yellow"/>
                                    </w:rPr>
                                    <w:t>资助会议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yellow"/>
                                    </w:rPr>
                                    <w:t>国家自然科学基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yellow"/>
                                    </w:rPr>
                                    <w:t>天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yello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200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200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yellow"/>
                                    </w:rPr>
                                    <w:t>.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4010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林涛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函数空间极值理论的统计问题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家自然科学基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5.1-2007.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4711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郭铁信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泛函分析与概率论中若干基本问题的研究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家自然科学基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面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5.1-2007.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4711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程立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无穷维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Lipschitz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映射的微分分析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Hamilto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Jacob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方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家自然科学基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面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5.1-2007.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3310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郭晓峰（参加）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组合矩阵论的研究（组合数学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家自然科学基金（重点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4.1-2007.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邵嘉裕主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4101010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郭晓峰（参加）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化学图论研究及其在药物设计、基因蛋白、毒理学中的应用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家自然科学基金资助的国际合作研究项目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4.5-2004.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3711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林亚南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代数表示论中导出范畴的理论与应用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家自然科学基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面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4.1-2006.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3711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福基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格子系统与分子图的图论与组合问题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家自然科学基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面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4.1-2006.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371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谭绍滨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广义仿射李代数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arta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型李代数的结构与表示理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家自然科学基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面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4.1-2006.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</w:rPr>
                                    <w:t>1027109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邱春晖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多元复分析与复芬斯拉流形上的分析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家自然科学基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面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3.1-2005.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</w:rPr>
                                    <w:t>1027109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发旺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奇异摄动偏微分方程的数值方法及其应用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家自然科学基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面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3.1-2005.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黑体;SimHe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Cs/>
                                    </w:rPr>
                                    <w:t>102710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卢琳璋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传输理论中的非对称黎卡提方程数值解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家自然科学基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面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3.1-2005.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黑体;SimHei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2751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卢琳璋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系统级建模新理论新方法与仿真研究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家自然科学基金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面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3.1-2005. 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孙道恒主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02710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林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（参加）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传输理论中非对称代数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Riccati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方程的数值解法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国家自然科学基金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面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003.1----2005.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卢琳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FF0000"/>
                                      <w:sz w:val="24"/>
                                    </w:rPr>
                                    <w:t>105711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伍火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参加）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具反射不变测度空间上的调和分析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家自然科学基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面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6.1-2008.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中凯主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黑体;SimHei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1310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赵俊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非线性偏微分方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家自然科学基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重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2.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-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05.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黑体;SimHei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17108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谭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非线性抛物型偏微分方程解的性质与奇性分析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家自然科学基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面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2.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4.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黑体;SimHei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17108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许传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谱元法湍流大涡模拟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家自然科学基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面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2.1-2004.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黑体;SimHei"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01111202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曾晓明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概率型算子逼近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家自然科学基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际合作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2.1-2003.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美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Frank che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黑体;SimHei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7106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程立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无穷维空间的分析结构和随机度量理论方法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家自然科学基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面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1.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3.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710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林群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区间分析方法在计算机图形处理中的应用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家自然科学基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面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1.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3.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710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谭绍滨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广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ac-Moddy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代数表示与群表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家自然科学基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面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1.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3.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710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林亚南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拟遗传代数和法式代数的表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家自然科学基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面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1.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3.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00710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林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（参加）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区间分析方法在计算机图形处理中的应用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国家自然科学基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面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001.01----2003.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林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9710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福基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图多面体与数学化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家自然科学基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面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0.1-2003.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9710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赵俊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非线性发展方程的若干问题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家自然科学基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面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0.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3.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red"/>
                                    </w:rPr>
                                    <w:t>卢琳璋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red"/>
                                    </w:rPr>
                                    <w:t>电信和控制系统中一些问题的计算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red"/>
                                    </w:rPr>
                                    <w:t>国家自然科学基金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red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red"/>
                                    </w:rPr>
                                    <w:t>面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red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red"/>
                                    </w:rPr>
                                    <w:t>1999.1-2001.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595.3pt;mso-wrap-distance-left:9pt;mso-wrap-distance-right:9pt;mso-wrap-distance-top:0pt;mso-wrap-distance-bottom:0pt;margin-top:7.9pt;mso-position-vertical-relative:text;margin-left:59.45pt;mso-position-horizontal-relative:page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080"/>
                        <w:gridCol w:w="3780"/>
                        <w:gridCol w:w="3240"/>
                        <w:gridCol w:w="1980"/>
                        <w:gridCol w:w="162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项目批准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起止年限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备注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  <w:t>（如参加他人项目，请注明“参加”和主持人姓名）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70106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东阳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Banach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空间上的一致同胚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家自然科学基金（青年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.1-2010.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7711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程立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Banach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空间的局部嵌入与粗几何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家自然科学基金（面上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.1-2010.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77117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邱春晖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复流形上的分析及其应用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家自然科学基金（面上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.1-2010.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107710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林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（参加）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数字图象处理中的几类结构矩阵的理论和算法研究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国家自然科学基金（面上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2008.1-2010.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刘仲云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66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FF6600"/>
                                <w:sz w:val="24"/>
                              </w:rPr>
                              <w:t>107710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伍火熊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参加）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与磁场和电位势相关的薛定谔算子的调和分析问题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家自然科学基金（面上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8.1-2010.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马柏林主持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6010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钟春平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复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Finsler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流形上的调和积分及调和映射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家自然科学基金（青年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7.1-2009.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6010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轼波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临界群及非线性微分方程的多重解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家自然科学基金（青年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7.1-2009.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6010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胜强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资源－消费者种群动力模型若干理论问题的研究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家自然科学基金（青年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7.1-2009.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6010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白正简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结构反二次特征值问题的计算方法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家自然科学基金（青年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7.1-2009.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6711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谭绍滨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秩序扩张仿射李代数及李超代数的若干问题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家自然科学基金（面上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7.1-2009.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67116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林亚南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具有管子结构的导出范畴和李代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家自然科学基金（面上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7.1-2009.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67116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福基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图多面体与纽结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家自然科学基金（面上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7.1-2009.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6260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白朝芳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算自代数上的不变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家自然科学基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天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7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-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7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062466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邱春晖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06 Finsler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几何会议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家自然科学基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天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6.1-2006.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06246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福基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应用组合数学与图论国际会议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家自然科学基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天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6.1-2006.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06246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谭绍滨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十届全国代数会议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家自然科学基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天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6.1-2006.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310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许传炬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参加）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若干非线性方程的数值方法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家自然科学基金（重点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t>2006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/>
                              <w:t>2009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余德浩</w:t>
                            </w:r>
                            <w:r>
                              <w:rPr/>
                              <w:t>主持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t>105310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t>卢琳璋</w:t>
                            </w:r>
                            <w:r>
                              <w:rPr/>
                              <w:t>（参加）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若干非线性方程的数值方法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家自然科学基金（重点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6.1-2009.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余德浩</w:t>
                            </w:r>
                            <w:r>
                              <w:rPr/>
                              <w:t>主持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711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林群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偏微分方程若干区间算法研究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家自然科学基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面上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6.1-2008.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711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曾晓明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基于概率型算子与概率分布的曲线曲面造型新算法研究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家自然科学基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面上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6.1-2008.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010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严荣沐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Finsler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流形上的几何与分析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家自然科学基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6.1-2008.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t>105010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中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边界层理论中的某些问题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家自然科学基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6.1-2008.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011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金贤安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链环多项式及其根的分布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家自然科学基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6.1-2008.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711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曾晓明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基于概率型算子与概率分布的曲线曲面造型新算法研究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家自然科学基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面上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6.1-2008.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711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邱春晖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复芬斯拉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Finsler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流形上的几何函数论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家自然科学基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面上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6.1-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.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5260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钟春平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复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Finsler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空间上的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Hodge-Laplace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算子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家自然科学基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天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6.1-20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.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260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东阳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Banach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空间的一致分类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家自然科学基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天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6.1-20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.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310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赵俊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参加）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流体力学中偏微分方程的某些非经典理论与方法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家自然科学基金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重点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6.1-2009.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恕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主持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5310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谭忠（参加）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流体力学中偏微分方程的某些非经典理论与方法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家自然科学基金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重点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6.1-2009.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恕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主持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05710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林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（参加）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动力学模型修正和信号复原中的有关矩阵理论和有效算法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国家自然科学基金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面上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006.01----2008.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谢冬秀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yellow"/>
                              </w:rPr>
                              <w:t>待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yellow"/>
                              </w:rPr>
                              <w:t>谭 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yellow"/>
                              </w:rPr>
                              <w:t>资助会议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yellow"/>
                              </w:rPr>
                              <w:t>国家自然科学基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yellow"/>
                              </w:rPr>
                              <w:t>天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yello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00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highlight w:val="yellow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highlight w:val="yellow"/>
                              </w:rPr>
                              <w:t>200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yellow"/>
                              </w:rPr>
                              <w:t>.</w:t>
                            </w:r>
                            <w:r>
                              <w:rPr>
                                <w:highlight w:val="yellow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4010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林涛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函数空间极值理论的统计问题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家自然科学基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5.1-2007.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4711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郭铁信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泛函分析与概率论中若干基本问题的研究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家自然科学基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面上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5.1-2007.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4711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程立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无穷维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Lipschitz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映射的微分分析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Hamilton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Jacob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方程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家自然科学基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面上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5.1-2007.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3310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郭晓峰（参加）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组合矩阵论的研究（组合数学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家自然科学基金（重点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4.1-2007.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邵嘉裕主持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4101010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郭晓峰（参加）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化学图论研究及其在药物设计、基因蛋白、毒理学中的应用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家自然科学基金资助的国际合作研究项目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4.5-2004.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3711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林亚南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代数表示论中导出范畴的理论与应用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家自然科学基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面上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4.1-2006.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3711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福基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格子系统与分子图的图论与组合问题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家自然科学基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面上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4.1-2006.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371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谭绍滨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广义仿射李代数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artan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型李代数的结构与表示理论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家自然科学基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面上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4.1-2006.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</w:rPr>
                              <w:t>1027109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邱春晖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多元复分析与复芬斯拉流形上的分析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家自然科学基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面上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3.1-2005.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</w:rPr>
                              <w:t>1027109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发旺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奇异摄动偏微分方程的数值方法及其应用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家自然科学基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面上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3.1-2005.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黑体;SimHei"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</w:rPr>
                              <w:t>1027109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卢琳璋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传输理论中的非对称黎卡提方程数值解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家自然科学基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面上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3.1-2005.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黑体;SimHei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2751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卢琳璋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MEM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系统级建模新理论新方法与仿真研究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家自然科学基金项目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面上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3.1-2005. 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孙道恒主持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027109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林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（参加）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传输理论中非对称代数</w:t>
                            </w:r>
                            <w:r>
                              <w:rPr>
                                <w:color w:val="FF0000"/>
                              </w:rPr>
                              <w:t>Riccati</w:t>
                            </w:r>
                            <w:r>
                              <w:rPr>
                                <w:color w:val="FF0000"/>
                              </w:rPr>
                              <w:t>方程的数值解法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国家自然科学基金项目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面上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003.1----2005.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卢琳璋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FF0000"/>
                                <w:sz w:val="24"/>
                              </w:rPr>
                              <w:t>105711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伍火熊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参加）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具反射不变测度空间上的调和分析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家自然科学基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面上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6.1-2008.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中凯主持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黑体;SimHei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1310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赵俊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非线性偏微分方程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家自然科学基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重点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2.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-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05.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黑体;SimHei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17108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谭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非线性抛物型偏微分方程解的性质与奇性分析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家自然科学基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面上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2.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4.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黑体;SimHei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17108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许传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谱元法湍流大涡模拟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家自然科学基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面上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2.1-2004.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黑体;SimHei"/>
                                <w:bCs/>
                                <w:highlight w:val="yellow"/>
                              </w:rPr>
                            </w:pPr>
                            <w:r>
                              <w:rPr/>
                              <w:t>101111202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曾晓明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概率型算子逼近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家自然科学基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际合作项目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2.1-2003.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美方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Frank cheng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黑体;SimHei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7106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程立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无穷维空间的分析结构和随机度量理论方法论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家自然科学基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面上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1.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3.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710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林群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区间分析方法在计算机图形处理中的应用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家自然科学基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面上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1.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3.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7106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谭绍滨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广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ac-Moddy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代数表示与群表示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家自然科学基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面上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1.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3.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7106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林亚南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拟遗传代数和法式代数的表示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家自然科学基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面上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1.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3.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00710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林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（参加）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区间分析方法在计算机图形处理中的应用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国家自然科学基金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面上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001.01----2003.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林群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97107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福基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图多面体与数学化学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家自然科学基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面上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0.1-2003.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9710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赵俊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非线性发展方程的若干问题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家自然科学基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面上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0.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3.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red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red"/>
                              </w:rPr>
                              <w:t>卢琳璋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red"/>
                              </w:rPr>
                            </w:pPr>
                            <w:r>
                              <w:rPr>
                                <w:sz w:val="24"/>
                                <w:highlight w:val="red"/>
                              </w:rPr>
                              <w:t>电信和控制系统中一些问题的计算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red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red"/>
                              </w:rPr>
                              <w:t>国家自然科学基金项目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red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red"/>
                              </w:rPr>
                              <w:t>面上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red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red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red"/>
                              </w:rPr>
                              <w:t>1999.1-2001.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highlight w:val="red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highlight w:val="re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2:36:00Z</dcterms:created>
  <dc:creator>Hu YaLi</dc:creator>
  <dc:description/>
  <cp:keywords/>
  <dc:language>en-US</dc:language>
  <cp:lastModifiedBy>微软用户</cp:lastModifiedBy>
  <dcterms:modified xsi:type="dcterms:W3CDTF">2008-07-17T08:22:00Z</dcterms:modified>
  <cp:revision>74</cp:revision>
  <dc:subject/>
  <dc:title/>
</cp:coreProperties>
</file>