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ragraph">
                  <wp:posOffset>100330</wp:posOffset>
                </wp:positionV>
                <wp:extent cx="7524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590"/>
                              <w:gridCol w:w="1080"/>
                              <w:gridCol w:w="3780"/>
                              <w:gridCol w:w="2520"/>
                              <w:gridCol w:w="21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陈吕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积分变换在奇异偏微积分方程解的性态分析中的应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刘继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  <w:t>马尔可夫体制转换随机波动模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春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新世纪优秀人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轼波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新世纪优秀人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-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S0750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海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非参数时间序列模型及其在洪水预报中的应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-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S0750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玉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高性能并行计算与流体仿真模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-20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J0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桂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值代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S0650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杜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限群的极大子群对群结构的影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时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用风险定价模型与信用分析防范方法研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志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险精算中修匀方法的研究及应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锦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Finsle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几何的子流形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insl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形之间的调和映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8-2007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荣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insl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形上的分析与应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8-2007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矩阵逆特征问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6-2007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中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边界层问题的自相似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5-2008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吕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奇异积分和奇异积分方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5-2007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已提前结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庄平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数阶扩散方程的数值方法及其理论分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5-2007.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荣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动态因子体制转换模型的应用研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5-2007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11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火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带非卷积位相的振荡奇异积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05-2007.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031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传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性能仿真计算中的并行算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05-2005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A0210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晓明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曲线和曲面造型的新算法研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5-2004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F0210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钱建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的定向及在信息传输网中的应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05-2004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02100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通讯网络的拓扑优化问题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.05-2004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钱建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金发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口生态系统与生物数学中的泛函微分方程问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F0100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精确条件下的几何造型及稳健性分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F0110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肖文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网络中的离散方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F00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立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穷维空间分析学及其应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F00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琳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融市场风险的量化研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福建省自然科学基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595.3pt;mso-wrap-distance-left:9pt;mso-wrap-distance-right:9pt;mso-wrap-distance-top:0pt;mso-wrap-distance-bottom:0pt;margin-top:7.9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1185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590"/>
                        <w:gridCol w:w="1080"/>
                        <w:gridCol w:w="3780"/>
                        <w:gridCol w:w="2520"/>
                        <w:gridCol w:w="2160"/>
                        <w:gridCol w:w="720"/>
                      </w:tblGrid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陈吕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积分变换在奇异偏微积分方程解的性态分析中的应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刘继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  <w:t>马尔可夫体制转换随机波动模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春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新世纪优秀人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轼波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新世纪优秀人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-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S0750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海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非参数时间序列模型及其在洪水预报中的应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-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S0750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玉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高性能并行计算与流体仿真模拟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-20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J0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桂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值代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0650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杜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限群的极大子群对群结构的影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时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用风险定价模型与信用分析防范方法研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志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险精算中修匀方法的研究及应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锦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Finsler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几何的子流形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insl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形之间的调和映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8-2007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严荣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insl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形上的分析与应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8-2007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矩阵逆特征问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6-2007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中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边界层问题的自相似解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5-2008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吕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奇异积分和奇异积分方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5-2007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已提前结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庄平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数阶扩散方程的数值方法及其理论分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5-2007.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荣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动态因子体制转换模型的应用研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5-2007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11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火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带非卷积位相的振荡奇异积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05-2007.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031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传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性能仿真计算中的并行算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05-2005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A0210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晓明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曲线和曲面造型的新算法研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5-2004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F0210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钱建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的定向及在信息传输网中的应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05-2004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02100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通讯网络的拓扑优化问题</w:t>
                            </w:r>
                            <w:r>
                              <w:rPr>
                                <w:color w:val="FF000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.05-2004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钱建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金发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口生态系统与生物数学中的泛函微分方程问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F0100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精确条件下的几何造型及稳健性分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.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red"/>
                              </w:rPr>
                              <w:t>F0110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肖文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网络中的离散方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.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F00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立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穷维空间分析学及其应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F00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琳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融市场风险的量化研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福建省自然科学基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repareUpdateRow(9080);" TargetMode="External"/><Relationship Id="rId3" Type="http://schemas.openxmlformats.org/officeDocument/2006/relationships/hyperlink" Target="javascript:prepareUpdateRow(908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8:00Z</dcterms:created>
  <dc:creator>Hu YaLi</dc:creator>
  <dc:description/>
  <cp:keywords/>
  <dc:language>en-US</dc:language>
  <cp:lastModifiedBy>微软用户</cp:lastModifiedBy>
  <dcterms:modified xsi:type="dcterms:W3CDTF">2008-07-17T08:23:00Z</dcterms:modified>
  <cp:revision>27</cp:revision>
  <dc:subject/>
  <dc:title>李锦堂</dc:title>
</cp:coreProperties>
</file>