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left="0" w:hanging="0"/>
        <w:outlineLvl w:val="0"/>
        <w:rPr>
          <w:sz w:val="32"/>
          <w:szCs w:val="32"/>
        </w:rPr>
      </w:pPr>
      <w:r>
        <w:rPr>
          <w:sz w:val="32"/>
          <w:szCs w:val="32"/>
        </w:rPr>
        <w:t>厦门大学团支部委员会工作测评表</w:t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both"/>
        <w:outlineLvl w:val="0"/>
        <w:rPr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Fonts w:ascii="黑体;SimHei" w:hAnsi="黑体;SimHei" w:eastAsia="黑体;SimHei"/>
          <w:b w:val="false"/>
          <w:sz w:val="28"/>
          <w:szCs w:val="28"/>
        </w:rPr>
        <w:t>团支部名称：                                                                           总得分：</w:t>
      </w:r>
    </w:p>
    <w:p>
      <w:pPr>
        <w:pStyle w:val="Normal"/>
        <w:spacing w:lineRule="auto" w:line="240"/>
        <w:ind w:left="0" w:hanging="0"/>
        <w:jc w:val="both"/>
        <w:rPr>
          <w:rFonts w:ascii="黑体;SimHei" w:hAnsi="黑体;SimHei" w:eastAsia="黑体;SimHei"/>
          <w:b w:val="false"/>
          <w:b w:val="false"/>
          <w:sz w:val="21"/>
          <w:szCs w:val="21"/>
        </w:rPr>
      </w:pPr>
      <w:r>
        <w:rPr>
          <w:rFonts w:ascii="黑体;SimHei" w:hAnsi="黑体;SimHei" w:eastAsia="黑体;SimHei"/>
          <w:b w:val="false"/>
          <w:sz w:val="21"/>
          <w:szCs w:val="21"/>
        </w:rPr>
        <w:t>打分说明：每个小项的打分：</w:t>
      </w:r>
      <w:r>
        <w:rPr>
          <w:rFonts w:eastAsia="黑体;SimHei" w:ascii="黑体;SimHei" w:hAnsi="黑体;SimHei"/>
          <w:b w:val="false"/>
          <w:sz w:val="21"/>
          <w:szCs w:val="21"/>
        </w:rPr>
        <w:t>6</w:t>
      </w:r>
      <w:r>
        <w:rPr>
          <w:rFonts w:ascii="黑体;SimHei" w:hAnsi="黑体;SimHei" w:eastAsia="黑体;SimHei"/>
          <w:b w:val="false"/>
          <w:sz w:val="21"/>
          <w:szCs w:val="21"/>
        </w:rPr>
        <w:t>分以上为“合格”，</w:t>
      </w:r>
      <w:r>
        <w:rPr>
          <w:rFonts w:eastAsia="黑体;SimHei" w:ascii="黑体;SimHei" w:hAnsi="黑体;SimHei"/>
          <w:b w:val="false"/>
          <w:sz w:val="21"/>
          <w:szCs w:val="21"/>
        </w:rPr>
        <w:t>7</w:t>
      </w:r>
      <w:r>
        <w:rPr>
          <w:rFonts w:ascii="黑体;SimHei" w:hAnsi="黑体;SimHei" w:eastAsia="黑体;SimHei"/>
          <w:b w:val="false"/>
          <w:sz w:val="21"/>
          <w:szCs w:val="21"/>
        </w:rPr>
        <w:t>分</w:t>
      </w:r>
      <w:r>
        <w:rPr>
          <w:rFonts w:eastAsia="黑体;SimHei" w:ascii="黑体;SimHei" w:hAnsi="黑体;SimHei"/>
          <w:b w:val="false"/>
          <w:sz w:val="21"/>
          <w:szCs w:val="21"/>
        </w:rPr>
        <w:t>-8</w:t>
      </w:r>
      <w:r>
        <w:rPr>
          <w:rFonts w:ascii="黑体;SimHei" w:hAnsi="黑体;SimHei" w:eastAsia="黑体;SimHei"/>
          <w:b w:val="false"/>
          <w:sz w:val="21"/>
          <w:szCs w:val="21"/>
        </w:rPr>
        <w:t>分为“中”，</w:t>
      </w:r>
      <w:r>
        <w:rPr>
          <w:rFonts w:eastAsia="黑体;SimHei" w:ascii="黑体;SimHei" w:hAnsi="黑体;SimHei"/>
          <w:b w:val="false"/>
          <w:sz w:val="21"/>
          <w:szCs w:val="21"/>
        </w:rPr>
        <w:t>8</w:t>
      </w:r>
      <w:r>
        <w:rPr>
          <w:rFonts w:ascii="黑体;SimHei" w:hAnsi="黑体;SimHei" w:eastAsia="黑体;SimHei"/>
          <w:b w:val="false"/>
          <w:sz w:val="21"/>
          <w:szCs w:val="21"/>
        </w:rPr>
        <w:t>分</w:t>
      </w:r>
      <w:r>
        <w:rPr>
          <w:rFonts w:eastAsia="黑体;SimHei" w:ascii="黑体;SimHei" w:hAnsi="黑体;SimHei"/>
          <w:b w:val="false"/>
          <w:sz w:val="21"/>
          <w:szCs w:val="21"/>
        </w:rPr>
        <w:t>-9</w:t>
      </w:r>
      <w:r>
        <w:rPr>
          <w:rFonts w:ascii="黑体;SimHei" w:hAnsi="黑体;SimHei" w:eastAsia="黑体;SimHei"/>
          <w:b w:val="false"/>
          <w:sz w:val="21"/>
          <w:szCs w:val="21"/>
        </w:rPr>
        <w:t>分为良好，</w:t>
      </w:r>
      <w:r>
        <w:rPr>
          <w:rFonts w:eastAsia="黑体;SimHei" w:ascii="黑体;SimHei" w:hAnsi="黑体;SimHei"/>
          <w:b w:val="false"/>
          <w:sz w:val="21"/>
          <w:szCs w:val="21"/>
        </w:rPr>
        <w:t>9-10</w:t>
      </w:r>
      <w:r>
        <w:rPr>
          <w:rFonts w:ascii="黑体;SimHei" w:hAnsi="黑体;SimHei" w:eastAsia="黑体;SimHei"/>
          <w:b w:val="false"/>
          <w:sz w:val="21"/>
          <w:szCs w:val="21"/>
        </w:rPr>
        <w:t>分为优秀；总得分为百分制。</w:t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2018"/>
        <w:gridCol w:w="1491"/>
      </w:tblGrid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1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评比内容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1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具体内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1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团员评分</w:t>
            </w:r>
          </w:p>
        </w:tc>
      </w:tr>
      <w:tr>
        <w:trPr>
          <w:trHeight w:val="397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组织建设好</w:t>
            </w:r>
          </w:p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30%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）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关于团支部的一切重大问题，都召开支部团员大会讨论决定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定期召开团支部委员会，且有会议记录或纪要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02" w:hanging="202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pacing w:val="-4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pacing w:val="-4"/>
                <w:sz w:val="21"/>
                <w:szCs w:val="21"/>
              </w:rPr>
              <w:t>民主选举产生团支部委员会，团支部班子健全，能够集体决策，分工负责，有较强的团队合作精神，主动与班委会协调工作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pacing w:val="-4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pacing w:val="-4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pacing w:val="-4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pacing w:val="-4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每年召开一次团支部换届选举会议，按期换届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，民主选举产生新一届团支部委员会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支部制度健全，工作年初有计划，年终有总结，计划详实可行，总结全面；认真按时完成上级布置的任务，《团支部工作备忘录》填写及时规范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支部做到每月至少开展一次团组织生活，组织生活出勤率高，且组织生活有记载且内容详细完整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认真做好团情统计工作和团员证团籍注册工作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定期向团支部团员与上级团组织汇报团支部情况，遇突发情况及时向上级汇报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严格执行团费收缴和使用规定，按时向院级团委缴纳团费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认真做好团员“推优”入党工作，工作成效显著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合计得分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员教育好</w:t>
            </w:r>
          </w:p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25%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）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支部认真组织团员青年开展创先争优活动，引导青年争当优秀共青团员，努力做到“四带头”，积极争当“四标兵”，支部团员中获得校级以上表彰（含校级）比例较高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能出色完成上级团组织统一安排的重点活动，并且组织有特色的主题教育活动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认真做好团员民主教育评议工作，团支部成员能够经常的开展批评和自我批评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/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通过“党章学习小组”、团课等各种形式，开展学习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党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的基础知识、团的知识和团的传统、学习中国特色社会主义理论体系、学科学发展观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学时事政治活动，每个学期至少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次，并展开讨论交流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能经常教育团员端正政治态度，提高政治修养，动员广大团员积极向党组织靠拢，团支部内申请入党的团员多，形成了积极进取，奋发向上的良好风气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1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评比内容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1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具体内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20" w:hanging="120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Times New Roman" w:eastAsia="黑体;SimHei"/>
                <w:sz w:val="24"/>
                <w:szCs w:val="24"/>
              </w:rPr>
              <w:t>团员评分</w:t>
            </w:r>
          </w:p>
        </w:tc>
      </w:tr>
      <w:tr>
        <w:trPr>
          <w:trHeight w:val="397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员教育好</w:t>
            </w:r>
          </w:p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25%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）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组织团员讨论团的工作任务，检查团员完成团的工作任务情况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定期组织团支部成员开展其他学习活动，使团支部整体素质良好，组织观念强，能严格遵守学校的各项规章制度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支部团员青年积极参与各级学生组织，并认真工作，成绩优秀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9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重视团的宣传阵地建设，能利用好网络、板报等各种形式展示支部形象、教育团员青年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合计得分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活动开展好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25%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）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按照上级团组织制定的团日主题，认真组织本支部团员开展主题团日活动，团支部成员出勤率高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结合专业特色，自行设计、组织团日活动，形成多样，内容丰富，完成质量高，形成品牌项目，对团支部成员起到很好的指导作用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3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支部通过多种形式积极促进班风学风建设，团支部具有争先创优、比学赶帮超的浓厚学习氛围，班级学习成绩在可比范围内居上游。考试无违纪和舞弊现象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/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4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积极组织本支部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员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同学参加校院各类校园文化活动，取得较好成绩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5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组织团支部团员参加各级各类学术学业竞赛，取得较好成绩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6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组织团支部团员青年积极参与创新创业与就业见习实践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7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支部注册志愿者人数比例高，能积极参加校内外各类志愿者活动。同时团支部定期开展青年志愿者活动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8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按照院级团委关于社会实践活动的安排意见，结合专业特点，动员和组织广大支部成员积极参与以“三下乡”为主题内容的社会实践，支部成员参加活动的比例高、收获大、效果好、成绩较为突出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合计得分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青年反映好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20%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）</w:t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发挥好党联系青年的桥梁纽带作用，及时了解团员青年的思想，维护他们的权益，关心他们的学习和生活，团组织对团员青年有较强的吸引力、凝聚力、号召力，成为团员青年之家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团支部委员会综合素质高，工作作风深入，对团支部团员青年有感召力和影响力。（</w:t>
            </w: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0" w:hanging="210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Times New Roman" w:eastAsia="方正准圆简体;宋体-方正超大字符集"/>
                <w:b w:val="false"/>
                <w:sz w:val="21"/>
                <w:szCs w:val="21"/>
              </w:rPr>
              <w:t>合计得分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05" w:hanging="105"/>
              <w:jc w:val="both"/>
              <w:rPr>
                <w:rFonts w:ascii="Times New Roman" w:hAnsi="Times New Roman" w:eastAsia="方正准圆简体;宋体-方正超大字符集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eastAsia="方正准圆简体;宋体-方正超大字符集" w:cs="Times New Roman" w:ascii="Times New Roman" w:hAnsi="Times New Roman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1201" w:hanging="0"/>
      <w:jc w:val="center"/>
    </w:pPr>
    <w:rPr>
      <w:rFonts w:ascii="华文中宋" w:hAnsi="华文中宋" w:eastAsia="华文中宋" w:cs="华文中宋"/>
      <w:b/>
      <w:bCs/>
      <w:color w:val="auto"/>
      <w:kern w:val="2"/>
      <w:sz w:val="36"/>
      <w:szCs w:val="3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1201" w:hanging="0"/>
      <w:jc w:val="center"/>
      <w:outlineLvl w:val="0"/>
    </w:pPr>
    <w:rPr>
      <w:rFonts w:ascii="Calibri" w:hAnsi="Calibri" w:eastAsia="黑体;SimHei" w:cs="Calibri"/>
      <w:b w:val="false"/>
      <w:bCs w:val="false"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left="1201" w:hanging="0"/>
      <w:jc w:val="center"/>
      <w:outlineLvl w:val="1"/>
    </w:pPr>
    <w:rPr>
      <w:rFonts w:ascii="Arial" w:hAnsi="Arial" w:eastAsia="黑体;SimHei" w:cs="Arial"/>
      <w:b w:val="false"/>
      <w:bCs w:val="false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黑体;SimHei"/>
      <w:b w:val="false"/>
      <w:bCs w:val="false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1:00Z</dcterms:created>
  <dc:creator>User</dc:creator>
  <dc:description/>
  <cp:keywords/>
  <dc:language>en-US</dc:language>
  <cp:lastModifiedBy>微软用户</cp:lastModifiedBy>
  <cp:lastPrinted>2011-05-13T14:37:00Z</cp:lastPrinted>
  <dcterms:modified xsi:type="dcterms:W3CDTF">2011-05-13T09:23:00Z</dcterms:modified>
  <cp:revision>7</cp:revision>
  <dc:subject/>
  <dc:title>厦门大学团支部委员会工作测评表</dc:title>
</cp:coreProperties>
</file>