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数学科学学院学院学生助理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14475</wp:posOffset>
                </wp:positionV>
                <wp:extent cx="5448935" cy="7502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50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755"/>
                              <w:gridCol w:w="1560"/>
                              <w:gridCol w:w="780"/>
                              <w:gridCol w:w="1560"/>
                              <w:gridCol w:w="1951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社会实践经历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奖惩经历</w:t>
                                  </w:r>
                                </w:p>
                              </w:tc>
                              <w:tc>
                                <w:tcPr>
                                  <w:tcW w:w="7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4" w:hRule="atLeast"/>
                              </w:trPr>
                              <w:tc>
                                <w:tcPr>
                                  <w:tcW w:w="85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8"/>
                                      <w:szCs w:val="28"/>
                                    </w:rPr>
                                    <w:t>申请理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90.75pt;mso-wrap-distance-left:0pt;mso-wrap-distance-right:9pt;mso-wrap-distance-top:0pt;mso-wrap-distance-bottom:0pt;margin-top:119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755"/>
                        <w:gridCol w:w="1560"/>
                        <w:gridCol w:w="780"/>
                        <w:gridCol w:w="1560"/>
                        <w:gridCol w:w="1951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4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社会实践经历</w:t>
                            </w:r>
                          </w:p>
                        </w:tc>
                        <w:tc>
                          <w:tcPr>
                            <w:tcW w:w="7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奖惩经历</w:t>
                            </w:r>
                          </w:p>
                        </w:tc>
                        <w:tc>
                          <w:tcPr>
                            <w:tcW w:w="7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4" w:hRule="atLeast"/>
                        </w:trPr>
                        <w:tc>
                          <w:tcPr>
                            <w:tcW w:w="85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申请理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38:00Z</dcterms:created>
  <dc:creator>thtfpc user</dc:creator>
  <dc:description/>
  <cp:keywords/>
  <dc:language>en-US</dc:language>
  <cp:lastModifiedBy>thtfpc user</cp:lastModifiedBy>
  <cp:lastPrinted>2010-06-23T17:26:00Z</cp:lastPrinted>
  <dcterms:modified xsi:type="dcterms:W3CDTF">2010-06-24T09:29:00Z</dcterms:modified>
  <cp:revision>2</cp:revision>
  <dc:subject/>
  <dc:title>数学科学学院学生助理招聘通知</dc:title>
</cp:coreProperties>
</file>