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中央预算单位申办公务卡人员名单汇总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中国工商银行股份有限公司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兹证明以下人员为我单位正式员工，其基本情况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0"/>
        <w:gridCol w:w="1905"/>
        <w:gridCol w:w="1365"/>
        <w:gridCol w:w="1995"/>
        <w:gridCol w:w="1575"/>
      </w:tblGrid>
      <w:tr>
        <w:trPr>
          <w:trHeight w:val="4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前职务（职级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人员为我单位正式员工，员工身份真实有效，且经我单位批准可办理中央预算单位公务卡，请予以协助办理公务卡。我单位对本表所载信息的真实性承担相应的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：               单位主管：                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正式员工是指与本单位签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以上劳动合同期限的员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3:00Z</dcterms:created>
  <dc:creator>ICBC</dc:creator>
  <dc:description/>
  <cp:keywords/>
  <dc:language>en-US</dc:language>
  <cp:lastModifiedBy>worker01</cp:lastModifiedBy>
  <dcterms:modified xsi:type="dcterms:W3CDTF">2011-11-25T07:03:00Z</dcterms:modified>
  <cp:revision>7</cp:revision>
  <dc:subject/>
  <dc:title/>
</cp:coreProperties>
</file>