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/>
        <w:t>年厦门大学国家公派研究生项目工作进程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64"/>
        <w:gridCol w:w="2016"/>
      </w:tblGrid>
      <w:tr>
        <w:trPr>
          <w:trHeight w:val="46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安排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部门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bookmarkStart w:id="0" w:name="_Hlk4040051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邀请国家留学基金委项目负责人来校宣讲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中旬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全校动员大会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中旬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布置工作，制定选派计划和方案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参加各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研究院）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国家公派研究生项目专题说明会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前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研究生申请人登陆研究生信息化管理平台首页，通过“国家公派研究生项目申请”一栏，填写相关信息，生成《厦门大学国家公派研究生项目申请表》，打印并提交至各学院（研究院）。本科生申请人无须登陆平台，请下载附件填写后提交</w:t>
            </w:r>
          </w:p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确定预选候选人名单并提交研究生院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</w:t>
            </w:r>
          </w:p>
        </w:tc>
      </w:tr>
      <w:tr>
        <w:trPr>
          <w:trHeight w:val="92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学位申请者按项目要求，结合导师或推荐专家现有科研合作渠道等方式展开对外联系，准备申请材料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生申请者按项目要求，依托导师现有科研合作渠道等方式展开对外联系，准备申请材料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向所在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研究院）提交申请材料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对申请材料进行审核，组织专家小组评审，出具推荐意见，产生推荐名单并公示；</w:t>
            </w:r>
            <w:r>
              <w:rPr>
                <w:kern w:val="0"/>
                <w:szCs w:val="21"/>
              </w:rPr>
              <w:t>汇总并提交其它相关材料至研究生院，电子版发送至</w:t>
            </w:r>
            <w:r>
              <w:rPr>
                <w:kern w:val="0"/>
                <w:szCs w:val="21"/>
              </w:rPr>
              <w:t>liuyihong@xmu.edu.cn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生和攻读博士学位研究生两种类别，务必分别按推荐的优先顺序排序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研究院）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登录国家留学基金委申报系统进行网上报名，提交国家公派研究生项目正式申请表和推荐意见表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前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各院系报送的申请人材料进行审核，召开学校国家公派研究生项目工作小组会议确定推荐名单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材料进行复核、公示，并报送留学基金委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基金委组织专家评审，确定并公布录取名单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留学基金委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人员对外联系确认、申请和办理签证，办理校内派出手续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、录取人员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以后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人员陆续派出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、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2:00Z</dcterms:created>
  <dc:creator>杨建中</dc:creator>
  <dc:description/>
  <cp:keywords/>
  <dc:language>en-US</dc:language>
  <cp:lastModifiedBy>刘浥泓(2012100107)</cp:lastModifiedBy>
  <cp:lastPrinted>2009-11-24T19:13:00Z</cp:lastPrinted>
  <dcterms:modified xsi:type="dcterms:W3CDTF">2015-11-28T03:12:00Z</dcterms:modified>
  <cp:revision>124</cp:revision>
  <dc:subject/>
  <dc:title>2010年厦门大学国家公派研究生项目工作进程表</dc:title>
</cp:coreProperties>
</file>