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优秀学位论文信息汇总数据表</w:t>
      </w:r>
      <w:r>
        <w:rPr/>
        <w:t>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 “硕士专业学位”；不要填“博士”、“硕士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同等学力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统一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3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如：论文为非中文撰写，如英语撰写的，请备注“英文撰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吕磊(2008100086)</cp:lastModifiedBy>
  <dcterms:modified xsi:type="dcterms:W3CDTF">2015-10-21T09:57:00Z</dcterms:modified>
  <cp:revision>21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