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科学学院学生机构两委会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2029"/>
        <w:gridCol w:w="1705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.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  <w:r>
              <w:rPr/>
              <w:t xml:space="preserve">/ </w:t>
            </w: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第二志愿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参加过哪些工作？任何职务？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选部门的工作目标和计划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72"/>
        <w:rPr/>
      </w:pPr>
      <w:r>
        <w:rPr>
          <w:rFonts w:ascii="宋体;SimSun" w:hAnsi="宋体;SimSun" w:cs="宋体;SimSun"/>
          <w:sz w:val="18"/>
          <w:szCs w:val="18"/>
        </w:rPr>
        <w:t>说明：在“意向岗位”一栏可填两个岗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9:00Z</dcterms:created>
  <dc:creator>番茄花园</dc:creator>
  <dc:description/>
  <cp:keywords/>
  <dc:language>en-US</dc:language>
  <cp:lastModifiedBy>thtfpc user</cp:lastModifiedBy>
  <dcterms:modified xsi:type="dcterms:W3CDTF">2010-07-06T00:56:00Z</dcterms:modified>
  <cp:revision>12</cp:revision>
  <dc:subject/>
  <dc:title>厦门大学金融系团总支学生会纳新报名表</dc:title>
</cp:coreProperties>
</file>